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2"/>
      </w:tblGrid>
      <w:tr>
        <w:trPr>
          <w:trHeight w:val="13614" w:hRule="atLeast"/>
          <w:cantSplit w:val="true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24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24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firstLine="1081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굴림체" w:hAnsi="굴림체" w:cs="Arial" w:eastAsia="굴림체"/>
                <w:b/>
                <w:color w:val="000000"/>
                <w:sz w:val="36"/>
                <w:szCs w:val="36"/>
              </w:rPr>
              <w:t>제네시스</w:t>
            </w:r>
            <w:r>
              <w:rPr>
                <w:rFonts w:eastAsia="굴림체" w:cs="Arial" w:ascii="굴림체" w:hAnsi="굴림체"/>
                <w:b/>
                <w:color w:val="000000"/>
                <w:sz w:val="44"/>
                <w:szCs w:val="44"/>
              </w:rPr>
              <w:t>(</w:t>
            </w: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  <w:t xml:space="preserve">BH) </w:t>
            </w:r>
            <w:r>
              <w:rPr>
                <w:rFonts w:ascii="굴림체" w:hAnsi="굴림체" w:cs="Arial" w:eastAsia="굴림체"/>
                <w:b/>
                <w:color w:val="000000"/>
                <w:sz w:val="36"/>
                <w:szCs w:val="36"/>
              </w:rPr>
              <w:t>버튼 시동 스마트 키 시스템 소개</w:t>
            </w:r>
          </w:p>
          <w:p>
            <w:pPr>
              <w:pStyle w:val="Normal"/>
              <w:ind w:left="142" w:hanging="0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굴림체" w:hAnsi="굴림체" w:cs="Arial" w:eastAsia="굴림체"/>
                <w:b/>
                <w:color w:val="000000"/>
                <w:sz w:val="36"/>
                <w:szCs w:val="36"/>
              </w:rPr>
              <w:t>시스템 소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굴림체" w:hAnsi="굴림체" w:cs="Arial" w:eastAsia="굴림체"/>
                <w:b/>
                <w:color w:val="000000"/>
                <w:sz w:val="36"/>
                <w:szCs w:val="36"/>
              </w:rPr>
              <w:t>주요 특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굴림체" w:hAnsi="굴림체" w:cs="Arial" w:eastAsia="굴림체"/>
                <w:b/>
                <w:color w:val="000000"/>
                <w:sz w:val="36"/>
                <w:szCs w:val="36"/>
              </w:rPr>
              <w:t>작동 원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굴림체" w:hAnsi="굴림체" w:cs="Arial" w:eastAsia="굴림체"/>
                <w:b/>
                <w:color w:val="000000"/>
                <w:sz w:val="36"/>
                <w:szCs w:val="36"/>
              </w:rPr>
              <w:t>주요 기능</w:t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567" w:header="0" w:top="85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5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2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시스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소개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  <w:szCs w:val="24"/>
              </w:rPr>
              <w:t xml:space="preserve">◆ </w:t>
            </w:r>
            <w:r>
              <w:rPr>
                <w:rFonts w:ascii="굴림체" w:hAnsi="굴림체" w:cs="Arial" w:eastAsia="굴림체"/>
                <w:b/>
                <w:color w:val="000000"/>
                <w:sz w:val="24"/>
                <w:szCs w:val="24"/>
              </w:rPr>
              <w:t>패시브 도어 록</w:t>
            </w:r>
            <w:r>
              <w:rPr>
                <w:rFonts w:eastAsia="굴림체" w:cs="Arial" w:ascii="굴림체" w:hAnsi="굴림체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굴림체" w:hAnsi="굴림체" w:cs="Arial" w:eastAsia="굴림체"/>
                <w:b/>
                <w:color w:val="000000"/>
                <w:sz w:val="24"/>
                <w:szCs w:val="24"/>
              </w:rPr>
              <w:t>언록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Arial" w:ascii="굴림체" w:hAnsi="굴림체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운전자의 허가된 스마트 키 소유가 확인되면 도어핸들의 버튼만으로 록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/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언록 실행</w:t>
            </w:r>
          </w:p>
          <w:p>
            <w:pPr>
              <w:pStyle w:val="Normal"/>
              <w:jc w:val="left"/>
              <w:rPr>
                <w:rFonts w:ascii="굴림체" w:hAnsi="굴림체" w:eastAsia="굴림체" w:cs="Arial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  <w:szCs w:val="24"/>
              </w:rPr>
              <w:t xml:space="preserve">◆ </w:t>
            </w:r>
            <w:r>
              <w:rPr>
                <w:rFonts w:ascii="굴림체" w:hAnsi="굴림체" w:cs="Arial" w:eastAsia="굴림체"/>
                <w:b/>
                <w:color w:val="000000"/>
                <w:sz w:val="24"/>
                <w:szCs w:val="24"/>
              </w:rPr>
              <w:t>패시브 스타트</w:t>
            </w:r>
          </w:p>
          <w:p>
            <w:pPr>
              <w:pStyle w:val="Normal"/>
              <w:ind w:right="-762" w:hanging="0"/>
              <w:rPr>
                <w:sz w:val="24"/>
                <w:szCs w:val="24"/>
              </w:rPr>
            </w:pPr>
            <w:r>
              <w:rPr>
                <w:rFonts w:eastAsia="굴림체" w:cs="Arial" w:ascii="굴림체" w:hAnsi="굴림체"/>
                <w:b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스마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소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차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내에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브레이크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밝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시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버튼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누르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간편하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시동</w:t>
            </w:r>
          </w:p>
          <w:p>
            <w:pPr>
              <w:pStyle w:val="Normal"/>
              <w:ind w:right="-76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7236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6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주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특징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  <w:szCs w:val="24"/>
              </w:rPr>
              <w:t xml:space="preserve">◆ </w:t>
            </w:r>
            <w:r>
              <w:rPr>
                <w:rFonts w:ascii="굴림체" w:hAnsi="굴림체" w:cs="Arial" w:eastAsia="굴림체"/>
                <w:b/>
                <w:color w:val="000000"/>
                <w:sz w:val="24"/>
                <w:szCs w:val="24"/>
              </w:rPr>
              <w:t>주요 특징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 xml:space="preserve">차 실내 또는 트렁크 실내 및 외부 감지를 위해 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 xml:space="preserve">LF 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안테나 적용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스마트 키에 기본 기능 외 리모컨 기능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이모빌라이져 기능 등이 일체형으로 되어 있음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.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br/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도어 잠금 해제를 위한 버튼이 도어 핸들 내에 설치되어 있음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이그니션 키 실린더 삭제 → 시동 버튼 적용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br/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스티어링 칼럼을 모터를 이용하여 잠금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(ESCL)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br/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배터리 방전시 비상 시동을 할 수 있는 키홀더 적용</w:t>
            </w:r>
          </w:p>
          <w:p>
            <w:pPr>
              <w:pStyle w:val="Normal"/>
              <w:ind w:right="-762" w:hanging="0"/>
              <w:rPr>
                <w:rFonts w:ascii="굴림체" w:hAnsi="굴림체" w:eastAsia="굴림체" w:cs="Arial"/>
                <w:color w:val="000000"/>
                <w:sz w:val="24"/>
                <w:szCs w:val="24"/>
              </w:rPr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  <w:szCs w:val="24"/>
              </w:rPr>
              <w:t xml:space="preserve">◆ </w:t>
            </w:r>
            <w:r>
              <w:rPr>
                <w:rFonts w:ascii="굴림체" w:hAnsi="굴림체" w:cs="Arial" w:eastAsia="굴림체"/>
                <w:b/>
                <w:color w:val="000000"/>
                <w:sz w:val="24"/>
                <w:szCs w:val="24"/>
              </w:rPr>
              <w:t>효과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운전자가 키나 리모컨 조작 없이 도어 잠금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/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해제 시동이 가능하여 상품성 향상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스마트 키의 소지만으로 기존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(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키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 xml:space="preserve">+ 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리모컨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기능이 모두 수행되어 간편함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키를 돌리지 않고 버튼을 눌러 시동 가능하여 편의성 증대</w:t>
            </w:r>
          </w:p>
          <w:p>
            <w:pPr>
              <w:pStyle w:val="Normal"/>
              <w:ind w:right="-762" w:hanging="0"/>
              <w:rPr>
                <w:rFonts w:ascii="굴림체" w:hAnsi="굴림체" w:eastAsia="굴림체" w:cs="Arial"/>
                <w:color w:val="000000"/>
                <w:sz w:val="24"/>
                <w:szCs w:val="24"/>
              </w:rPr>
            </w:pP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-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 xml:space="preserve">스마트 키 및 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>ESCL(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전자식 스티어링 칼럼</w:t>
            </w:r>
            <w:r>
              <w:rPr>
                <w:rFonts w:eastAsia="굴림체" w:cs="Arial" w:ascii="굴림체" w:hAnsi="굴림체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굴림체" w:hAnsi="굴림체" w:cs="Arial" w:eastAsia="굴림체"/>
                <w:color w:val="000000"/>
                <w:sz w:val="24"/>
                <w:szCs w:val="24"/>
              </w:rPr>
              <w:t>적용으로 보안성 향상됨</w:t>
            </w:r>
          </w:p>
          <w:p>
            <w:pPr>
              <w:pStyle w:val="Normal"/>
              <w:ind w:right="-762" w:hanging="0"/>
              <w:rPr>
                <w:rFonts w:ascii="굴림체" w:hAnsi="굴림체" w:eastAsia="굴림체" w:cs="Arial"/>
                <w:color w:val="000000"/>
                <w:sz w:val="28"/>
                <w:szCs w:val="28"/>
              </w:rPr>
            </w:pPr>
            <w:r>
              <w:rPr>
                <w:rFonts w:eastAsia="굴림체" w:cs="Arial" w:ascii="굴림체" w:hAnsi="굴림체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작동원리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도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언락</w:t>
            </w:r>
            <w:r>
              <w:rPr>
                <w:b/>
                <w:sz w:val="28"/>
                <w:szCs w:val="28"/>
              </w:rPr>
              <w:br/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575300" cy="459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6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tbl>
            <w:tblPr>
              <w:tblW w:w="936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700"/>
              <w:gridCol w:w="576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2" w:hanging="0"/>
                    <w:jc w:val="center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942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sz w:val="24"/>
                      <w:szCs w:val="24"/>
                    </w:rPr>
                    <w:t>부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sz w:val="24"/>
                      <w:szCs w:val="24"/>
                    </w:rPr>
                    <w:t xml:space="preserve"> 품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2355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sz w:val="24"/>
                      <w:szCs w:val="24"/>
                    </w:rPr>
                    <w:t>기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sz w:val="24"/>
                      <w:szCs w:val="24"/>
                    </w:rPr>
                    <w:t xml:space="preserve"> 능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236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48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 xml:space="preserve">스마트키 </w:t>
                  </w:r>
                  <w:r>
                    <w:rPr>
                      <w:rFonts w:eastAsia="굴림;Gulim" w:cs="굴림;Gulim" w:ascii="굴림;Gulim" w:hAnsi="굴림;Gulim"/>
                      <w:sz w:val="24"/>
                      <w:szCs w:val="24"/>
                    </w:rPr>
                    <w:t>ECU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480"/>
                    <w:rPr/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 xml:space="preserve">버튼 입력 시 스마트 키 인증 전원 이동 요구 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236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96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수신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168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스마트 키 정보 수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236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72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도어 핸들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144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도어 락</w:t>
                  </w:r>
                  <w:r>
                    <w:rPr>
                      <w:rFonts w:eastAsia="굴림;Gulim" w:cs="굴림;Gulim" w:ascii="굴림;Gulim" w:hAnsi="굴림;Gulim"/>
                      <w:sz w:val="24"/>
                      <w:szCs w:val="24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언락 버튼내장</w:t>
                  </w:r>
                </w:p>
                <w:p>
                  <w:pPr>
                    <w:pStyle w:val="Normal"/>
                    <w:ind w:right="-762" w:firstLine="1200"/>
                    <w:rPr/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스마트 키 실외 유무를 확인하기</w:t>
                  </w:r>
                </w:p>
                <w:p>
                  <w:pPr>
                    <w:pStyle w:val="Normal"/>
                    <w:ind w:right="-762" w:firstLine="144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위한 실외 안테나 내장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236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72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도어 모듈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1200"/>
                    <w:rPr>
                      <w:rFonts w:ascii="굴림;Gulim" w:hAnsi="굴림;Gulim" w:eastAsia="굴림;Gulim" w:cs="굴림;Gulim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도어 락</w:t>
                  </w:r>
                  <w:r>
                    <w:rPr>
                      <w:rFonts w:eastAsia="굴림;Gulim" w:cs="굴림;Gulim" w:ascii="굴림;Gulim" w:hAnsi="굴림;Gulim"/>
                      <w:sz w:val="24"/>
                      <w:szCs w:val="24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sz w:val="24"/>
                      <w:szCs w:val="24"/>
                    </w:rPr>
                    <w:t>언락 액추에이터 구동</w:t>
                  </w:r>
                </w:p>
              </w:tc>
            </w:tr>
          </w:tbl>
          <w:p>
            <w:pPr>
              <w:pStyle w:val="Normal"/>
              <w:ind w:right="-76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스마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키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시동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574665" cy="5015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665" cy="501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800"/>
              <w:gridCol w:w="8171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432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22"/>
                      <w:szCs w:val="22"/>
                    </w:rPr>
                    <w:t>부 품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firstLine="3003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22"/>
                      <w:szCs w:val="22"/>
                    </w:rPr>
                    <w:t>기  능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/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 xml:space="preserve">스마트 키 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ECU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 xml:space="preserve">버튼 입력 시 스마트 키 인증 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PDM</w:t>
                  </w: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에게 전원 이동 요구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PDM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전원 릴레이 구동 키홀더와 통신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키 정보 인식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실내 안테나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 xml:space="preserve">스마트 키가 실내 위치를 인식하기 위한 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 xml:space="preserve">LF </w:t>
                  </w: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안테나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ESCL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스티어링 칼럼 락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언락 수행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 xml:space="preserve">엔진 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ECU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 xml:space="preserve">스마트 키 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ECU</w:t>
                  </w: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와 이모빌라이저 통신 후 시동 허용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수신기</w:t>
                  </w:r>
                </w:p>
              </w:tc>
              <w:tc>
                <w:tcPr>
                  <w:tcW w:w="8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62" w:hanging="0"/>
                    <w:rPr>
                      <w:rFonts w:ascii="굴림;Gulim" w:hAnsi="굴림;Gulim" w:eastAsia="굴림;Gulim" w:cs="굴림;Gulim"/>
                      <w:sz w:val="22"/>
                      <w:szCs w:val="22"/>
                    </w:rPr>
                  </w:pP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 xml:space="preserve">스마트 키 </w:t>
                  </w:r>
                  <w:r>
                    <w:rPr>
                      <w:rFonts w:eastAsia="굴림;Gulim" w:cs="굴림;Gulim" w:ascii="굴림;Gulim" w:hAnsi="굴림;Gulim"/>
                      <w:sz w:val="22"/>
                      <w:szCs w:val="22"/>
                    </w:rPr>
                    <w:t>RF</w:t>
                  </w:r>
                  <w:r>
                    <w:rPr>
                      <w:rFonts w:ascii="굴림;Gulim" w:hAnsi="굴림;Gulim" w:cs="굴림;Gulim" w:eastAsia="굴림;Gulim"/>
                      <w:sz w:val="22"/>
                      <w:szCs w:val="22"/>
                    </w:rPr>
                    <w:t>데이터 수신용</w:t>
                  </w:r>
                </w:p>
              </w:tc>
            </w:tr>
          </w:tbl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</w:t>
            </w:r>
            <w:r>
              <w:rPr>
                <w:b/>
                <w:sz w:val="24"/>
                <w:szCs w:val="24"/>
              </w:rPr>
              <w:t>홀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삽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시동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동 버튼 시스템 고장 시 시동을 걸 수 있는 기능</w:t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변속레버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P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또는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N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위치에서 스마트 키를 키 홀더에 삽입 후 시동버튼을 누른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486400" cy="552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주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기능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도어 잠금 해제</w:t>
            </w:r>
          </w:p>
          <w:p>
            <w:pPr>
              <w:pStyle w:val="Normal"/>
              <w:ind w:left="561" w:right="-762" w:hanging="56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 도어가 닫힌 상태에서 운전석 또는 조수석 도어 핸들에 있는 버튼을 누르면</w:t>
            </w:r>
          </w:p>
          <w:p>
            <w:pPr>
              <w:pStyle w:val="Normal"/>
              <w:ind w:left="480" w:right="-762" w:hanging="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 도어 잠금 해제 됨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가 도어 핸들 변경 반경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0.7~1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내에 있는 경우만 가능함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비상등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회 동작하며 경계 모드 해제 됨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도어 잠금 기능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 도어가 닫힌 상태에서 운전석 또는 조수석 도어 핸들의 잠금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가 도어 핸들 변경 반경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0.7~1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내에 있는 경우만 가능함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트렁크 및 후드가 닫힌 경우에는 부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회 및 비상등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회 동작하며 경계 모드 진입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트렁크 오픈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 도어가 잠김 상태인 경우 트렁크 핸들 스위치를 누르면 트렁크가 오픈됨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가 범퍼 안테나 반경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0.7~1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내에 있는 경우만 가능함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도어가 잠김 해제일 경우에는 스마트 키의 소지에 관계 없이 트렁크 오픈 가능함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시동기능 및 컬럼 해제 기능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마트 키를 소지 한 채 차량에 탑승 후 브레이크를 밟고 버튼은 누르면 스티어링 칼럼이</w:t>
            </w:r>
          </w:p>
          <w:p>
            <w:pPr>
              <w:pStyle w:val="Normal"/>
              <w:ind w:left="480" w:right="-762" w:hanging="0"/>
              <w:rPr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해제되면서 시동 가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66030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가 실내에 없을 경우 클러스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LCD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창에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키를 찾을 수가 없습니다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</w:t>
            </w:r>
          </w:p>
          <w:p>
            <w:pPr>
              <w:pStyle w:val="Normal"/>
              <w:ind w:left="480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점등 및 클러스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LED 1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초 점멸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키를 찾을 수가 없습니다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 점등 중 다시 한 번 버튼을 누르면 키가 실내에 없을</w:t>
            </w:r>
          </w:p>
          <w:p>
            <w:pPr>
              <w:pStyle w:val="Normal"/>
              <w:ind w:left="480" w:right="-762" w:hanging="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경우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키를 홀더에 삽입하십시오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 점등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티어링 칼럼 락이 완전히 해제되어야만 전원 이동 가능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티어링 칼럼 장치의 이상이 있을 경우 전원 이동이 되지 않으며 클러스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LCD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창에</w:t>
            </w:r>
          </w:p>
          <w:p>
            <w:pPr>
              <w:pStyle w:val="Normal"/>
              <w:ind w:left="480" w:right="-762" w:hanging="0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“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ESCL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을 점검하십시오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 점등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티어링 칼럼 락이 되고 언락이 불가능 한 경우 클러스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LCD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창에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ESCL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을 </w:t>
            </w:r>
          </w:p>
          <w:p>
            <w:pPr>
              <w:pStyle w:val="Normal"/>
              <w:ind w:left="480" w:right="-762" w:hanging="0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점검하십시오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 점등됨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브레이크를 밟지 않고 시동버튼을 연속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번 계속 누를 경우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브레이크를 밟고 엔진시동</w:t>
            </w:r>
          </w:p>
          <w:p>
            <w:pPr>
              <w:pStyle w:val="Normal"/>
              <w:ind w:left="480" w:right="-762" w:hanging="0"/>
              <w:rPr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을 하십시오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메시지 점등</w:t>
            </w:r>
          </w:p>
          <w:p>
            <w:pPr>
              <w:pStyle w:val="Normal"/>
              <w:ind w:left="480" w:right="-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시동을 걸지 않고 전원만 이용할 경우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동을 걸 때와 마찬가지로 스마트 키 인증 및 스티어링 칼럼 해제가 선행되어야 함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762" w:hanging="360"/>
              <w:rPr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마트 키 소지 상태에서 브레이크를 밟지 않을 시 버튼을 누를 때마다 상태가 바뀜</w:t>
            </w:r>
            <w:r>
              <w:rPr>
                <w:rFonts w:cs="바탕체" w:ascii="바탕체" w:hAnsi="바탕체"/>
                <w:sz w:val="24"/>
                <w:szCs w:val="24"/>
              </w:rPr>
              <w:br/>
            </w:r>
            <w:r>
              <w:rPr>
                <w:rFonts w:cs="바탕체" w:ascii="바탕체" w:hAnsi="바탕체"/>
                <w:sz w:val="24"/>
                <w:szCs w:val="24"/>
              </w:rPr>
              <w:drawing>
                <wp:inline distT="0" distB="0" distL="0" distR="0">
                  <wp:extent cx="5575300" cy="80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IGN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상태에서 선택레버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P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외에 둔 상태에서 버튼을 누를 경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CC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태로 이동</w:t>
            </w:r>
          </w:p>
          <w:p>
            <w:pPr>
              <w:pStyle w:val="Normal"/>
              <w:ind w:left="480" w:right="-762" w:hanging="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되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클러스터 메시지 창에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ATM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레버를 확인 하세요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 점등</w:t>
            </w:r>
          </w:p>
          <w:p>
            <w:pPr>
              <w:pStyle w:val="Normal"/>
              <w:ind w:left="480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, ACC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상태에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T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레버를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P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위치로 이동할 수 없으므로 버튼을 한 번 더 누른 후</w:t>
            </w:r>
          </w:p>
          <w:p>
            <w:pPr>
              <w:pStyle w:val="Normal"/>
              <w:ind w:left="480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IGN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상태에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T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레버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P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위치로 이동 가능함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4) ACC→IGN, IGN→OFF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로 이동시에는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FOB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키 없이 가능함</w:t>
            </w:r>
          </w:p>
          <w:p>
            <w:pPr>
              <w:pStyle w:val="Normal"/>
              <w:ind w:right="-7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 xml:space="preserve">시동 </w:t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OFF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및 컬럼 락기능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차량이 완전히 정지한 상태에서만 시동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OFF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가능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시동 중 선택레버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P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위치에 있을 경우 버튼을 누르면 전원이 완전히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OFF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되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,</w:t>
            </w:r>
          </w:p>
          <w:p>
            <w:pPr>
              <w:pStyle w:val="Normal"/>
              <w:ind w:left="480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P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위치가 아닐 경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CC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태가 됨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-762" w:hanging="36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차량이 주행 중일 경우에는 시동버튼을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초 이상 길게 누르거나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초 내 연속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br/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누르면 시동을 강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OFF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할 수 있음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 경우 전원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ACC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만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ON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되어지며 문을 열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br/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않는 이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3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초 동안 키 없이도 시동 가능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(FAST RESTART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능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</w:p>
          <w:p>
            <w:pPr>
              <w:pStyle w:val="Normal"/>
              <w:ind w:left="480" w:right="-762" w:hanging="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drawing>
                <wp:inline distT="0" distB="0" distL="0" distR="0">
                  <wp:extent cx="5066030" cy="864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차량 전원을 완전히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OFF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된 경우</w:t>
            </w:r>
          </w:p>
          <w:p>
            <w:pPr>
              <w:pStyle w:val="Normal"/>
              <w:ind w:left="480" w:right="-762" w:hanging="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차량이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P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라면 도어가 열리거나 닫힐 때 리모컨으로 락 했을 때 스마트 키 </w:t>
            </w:r>
          </w:p>
          <w:p>
            <w:pPr>
              <w:pStyle w:val="Normal"/>
              <w:ind w:left="480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락 기능을 수행했을 때 스티어링 칼럼이 잠김</w:t>
            </w:r>
          </w:p>
          <w:p>
            <w:pPr>
              <w:pStyle w:val="Normal"/>
              <w:ind w:left="480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차량이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ATM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레버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P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가 아닐 경우 도어가 열리거나 닫힐 때는 스티어링 칼럼이</w:t>
            </w:r>
          </w:p>
          <w:p>
            <w:pPr>
              <w:pStyle w:val="Normal"/>
              <w:ind w:left="480" w:right="-762" w:hanging="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락 되지 않고 리모컨으로 락 했을 때 스마트 락을 했을 때만 스티어링 칼럼이 잠김</w:t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차량이 움직이는 동안에 차량을 정지하는 기능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차량이 정지하는 동안에는 일반적인 버튼 누름에 의해서는 시동을 정지할 수 없음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버튼을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 연속적으로 빠르게 누르거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3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초이내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 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초 이상 길게 누르게 되면</w:t>
            </w:r>
          </w:p>
          <w:p>
            <w:pPr>
              <w:pStyle w:val="Normal"/>
              <w:ind w:left="495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차량이 움직이는 동안에도 시동을 정지할 수 있음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때 전원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CC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태로 바뀜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 후 재시동 시 차량의 속도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5km/h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상 이라면 브레이크를 밟지 않아도 버튼을 </w:t>
            </w:r>
          </w:p>
          <w:p>
            <w:pPr>
              <w:pStyle w:val="Normal"/>
              <w:ind w:left="495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누르면 시동이 걸림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또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5km/h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상에서 전원을 완전히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OFF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할 수 없으므로 차량이 완전히 정지한 상태에서</w:t>
            </w:r>
          </w:p>
          <w:p>
            <w:pPr>
              <w:pStyle w:val="Normal"/>
              <w:ind w:left="495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T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레버를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P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위치에 두고 버튼을 눌러 전원을 완전히 꺼야 함</w:t>
            </w:r>
          </w:p>
          <w:p>
            <w:pPr>
              <w:pStyle w:val="Normal"/>
              <w:numPr>
                <w:ilvl w:val="0"/>
                <w:numId w:val="9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원이 완전히 꺼지지 않으면 스티어링 칼럼이 잠겨지지 않으며 문을 열었을 때 경고</w:t>
            </w:r>
          </w:p>
          <w:p>
            <w:pPr>
              <w:pStyle w:val="Normal"/>
              <w:ind w:left="495" w:right="-762" w:hanging="0"/>
              <w:rPr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발생 및 도어락이 되지 않음</w:t>
            </w:r>
          </w:p>
          <w:p>
            <w:pPr>
              <w:pStyle w:val="Normal"/>
              <w:ind w:right="-7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b/>
                <w:b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브레이크 퓨즈가 끊어졌을 때</w:t>
            </w:r>
          </w:p>
          <w:p>
            <w:pPr>
              <w:pStyle w:val="Normal"/>
              <w:numPr>
                <w:ilvl w:val="0"/>
                <w:numId w:val="4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브레이크 퓨즈가 고장이 나면 브레이크를 밟고 버튼을 눌러도 시동이 걸리지 않고 </w:t>
            </w:r>
          </w:p>
          <w:p>
            <w:pPr>
              <w:pStyle w:val="Normal"/>
              <w:ind w:left="495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전원만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ACC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로 바뀜 이때 클러스터 메시지 창에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브레이크 퓨즈를 점검하십시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점등</w:t>
            </w:r>
          </w:p>
          <w:p>
            <w:pPr>
              <w:pStyle w:val="Normal"/>
              <w:numPr>
                <w:ilvl w:val="0"/>
                <w:numId w:val="4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이 경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CC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상태에서 버튼을 한 번 더 누른 상태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초 동안 유지하면 브레이크를 </w:t>
            </w:r>
          </w:p>
          <w:p>
            <w:pPr>
              <w:pStyle w:val="Normal"/>
              <w:ind w:left="495"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밟지 않아도 시동을 걸 수가 있음</w:t>
            </w:r>
          </w:p>
          <w:p>
            <w:pPr>
              <w:pStyle w:val="Normal"/>
              <w:ind w:right="-762" w:hanging="0"/>
              <w:rPr>
                <w:rFonts w:ascii="바탕체" w:hAnsi="바탕체" w:eastAsia="굴림;Gulim" w:cs="바탕체"/>
                <w:sz w:val="24"/>
                <w:szCs w:val="24"/>
              </w:rPr>
            </w:pPr>
            <w:r>
              <w:rPr>
                <w:rFonts w:eastAsia="굴림;Gulim"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/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시동버튼</w:t>
            </w:r>
          </w:p>
          <w:p>
            <w:pPr>
              <w:pStyle w:val="Normal"/>
              <w:numPr>
                <w:ilvl w:val="0"/>
                <w:numId w:val="14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시동을 걸거나 전기장치를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ON/OFF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할 때 누르는 스위치</w:t>
            </w:r>
          </w:p>
          <w:p>
            <w:pPr>
              <w:pStyle w:val="Normal"/>
              <w:numPr>
                <w:ilvl w:val="0"/>
                <w:numId w:val="14"/>
              </w:numPr>
              <w:ind w:left="495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원상태를 표시하는 인디케이터 적용</w:t>
            </w:r>
          </w:p>
          <w:p>
            <w:pPr>
              <w:pStyle w:val="Normal"/>
              <w:numPr>
                <w:ilvl w:val="0"/>
                <w:numId w:val="14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도어 연동 문자 조명 적용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drawing>
                <wp:inline distT="0" distB="0" distL="0" distR="0">
                  <wp:extent cx="3019425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체" w:ascii="바탕체" w:hAnsi="바탕체"/>
                <w:sz w:val="24"/>
                <w:szCs w:val="24"/>
              </w:rPr>
              <w:br/>
            </w:r>
            <w:r>
              <w:rPr>
                <w:rFonts w:cs="바탕체" w:ascii="바탕체" w:hAnsi="바탕체"/>
                <w:sz w:val="24"/>
                <w:szCs w:val="24"/>
              </w:rPr>
              <w:br/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스마트 키 홀더</w:t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센터페시아 하단에 위치</w:t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마트 키의 배터리 방전 시 키 홀더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센터페시아 하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를 사용하여 시동 가능함</w:t>
            </w:r>
            <w:r>
              <w:rPr>
                <w:rFonts w:cs="바탕체" w:ascii="바탕체" w:hAnsi="바탕체"/>
                <w:sz w:val="24"/>
                <w:szCs w:val="24"/>
              </w:rPr>
              <w:br/>
            </w:r>
            <w:r>
              <w:rPr>
                <w:rFonts w:cs="바탕체" w:ascii="바탕체" w:hAnsi="바탕체"/>
                <w:sz w:val="24"/>
                <w:szCs w:val="24"/>
              </w:rPr>
              <w:drawing>
                <wp:inline distT="0" distB="0" distL="0" distR="0">
                  <wp:extent cx="3019425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버튼을 눌렀을 때 키 없음 메시지가 뜨면 홀더에 키를 삽입 후 사용 가능</w:t>
            </w:r>
          </w:p>
          <w:p>
            <w:pPr>
              <w:pStyle w:val="Normal"/>
              <w:numPr>
                <w:ilvl w:val="0"/>
                <w:numId w:val="10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PUSH-PUSH LOCK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구조</w:t>
            </w:r>
          </w:p>
          <w:p>
            <w:pPr>
              <w:pStyle w:val="Normal"/>
              <w:numPr>
                <w:ilvl w:val="0"/>
                <w:numId w:val="10"/>
              </w:numPr>
              <w:ind w:left="495" w:right="-762" w:hanging="36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키를 삽입한 상태에서 전원을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OFF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할 경우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키를 홀더에서 탈거하세요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메시지 점등됨</w:t>
            </w:r>
          </w:p>
          <w:p>
            <w:pPr>
              <w:pStyle w:val="Normal"/>
              <w:numPr>
                <w:ilvl w:val="0"/>
                <w:numId w:val="10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키를 홀더에 삽입한 상태에서 도어를 열면 부저 작동됨</w:t>
            </w:r>
          </w:p>
          <w:p>
            <w:pPr>
              <w:pStyle w:val="Normal"/>
              <w:numPr>
                <w:ilvl w:val="0"/>
                <w:numId w:val="10"/>
              </w:numPr>
              <w:ind w:left="495" w:right="-762" w:hanging="36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LED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인디케이터 적용으로 야간에 키 삽입 필요 시 또는 키 탈거 필요 시 유용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cs="바탕체" w:ascii="바탕체" w:hAnsi="바탕체"/>
                <w:sz w:val="24"/>
                <w:szCs w:val="24"/>
              </w:rPr>
              <w:br/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◈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스마트 키 학습 과정 및 주의할 점</w:t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br/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1.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스마트 키 학습 과정</w:t>
            </w:r>
            <w:r>
              <w:rPr>
                <w:rFonts w:cs="바탕체" w:ascii="바탕체" w:hAnsi="바탕체"/>
                <w:b/>
                <w:sz w:val="24"/>
                <w:szCs w:val="24"/>
              </w:rPr>
              <w:br/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 키 홀더 삽입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2) IP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학습 시작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3) PIN code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입력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4) PDM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학습 시작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5) ESCL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학습 시작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 학습시작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완료</w:t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7) IPM/PDM/ESCL/FOB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학습 완료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 노브 탈거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 노브 삽입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마트 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번 학습시작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완료</w:t>
            </w:r>
          </w:p>
          <w:p>
            <w:pPr>
              <w:pStyle w:val="Normal"/>
              <w:ind w:right="-762" w:hanging="0"/>
              <w:rPr>
                <w:rFonts w:ascii="바탕체" w:hAnsi="바탕체" w:eastAsia="굴림;Gulim" w:cs="바탕체"/>
                <w:sz w:val="24"/>
                <w:szCs w:val="24"/>
              </w:rPr>
            </w:pPr>
            <w:r>
              <w:rPr>
                <w:rFonts w:eastAsia="굴림;Gulim"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2" w:hanging="0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/>
            </w:pPr>
            <w:r>
              <w:rPr>
                <w:rFonts w:cs="바탕체" w:ascii="바탕체" w:hAnsi="바탕체"/>
                <w:b/>
                <w:sz w:val="24"/>
                <w:szCs w:val="24"/>
              </w:rPr>
              <w:t xml:space="preserve">2. </w:t>
            </w:r>
            <w:r>
              <w:rPr>
                <w:rFonts w:ascii="바탕체" w:hAnsi="바탕체" w:cs="바탕체"/>
                <w:b/>
                <w:sz w:val="24"/>
                <w:szCs w:val="24"/>
              </w:rPr>
              <w:t>스마트 키 학습 특징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1) BH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마트 키는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TG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처럼 복잡한 학습 과정과는 달리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번의 학습만으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TP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및</w:t>
            </w:r>
          </w:p>
          <w:p>
            <w:pPr>
              <w:pStyle w:val="Normal"/>
              <w:ind w:left="480" w:right="-762" w:hanging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모컨과 동시에 이루어진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특히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BH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 학습의 경우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IMMO-Interface(125KHz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로</w:t>
            </w:r>
          </w:p>
          <w:p>
            <w:pPr>
              <w:pStyle w:val="Normal"/>
              <w:ind w:right="-762"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루어지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때문에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TG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스마트 학습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315MHz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에 비해 상당히 안정적이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중립모드는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A/S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센터에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IPM/ESCL/PDM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의 교환을 용이하게 하기 위해서 추가된 기능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br/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단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Virgin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에서는 시동은 되지 않음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기 학습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IPM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에 잘못된 핀 코드를 세 번 이상 입력되면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NT rejection Mode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간</w:t>
            </w:r>
          </w:p>
          <w:p>
            <w:pPr>
              <w:pStyle w:val="Normal"/>
              <w:ind w:right="-762" w:firstLine="24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동안 실행한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 시간 동안 일체의 학습과 중립모드 실행이 불가능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Normal"/>
              <w:ind w:right="-762"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  <w:p>
            <w:pPr>
              <w:pStyle w:val="Normal"/>
              <w:ind w:right="-762" w:hanging="0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의할 점</w:t>
            </w:r>
          </w:p>
          <w:p>
            <w:pPr>
              <w:pStyle w:val="Normal"/>
              <w:ind w:right="-762" w:hanging="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스마트 키 시스템 부품 중 특정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VIN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코드로 일단 학습이 이루어지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다른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VIN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코드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br/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학습이 불가능하므로 작업 시 주의요망</w:t>
            </w:r>
          </w:p>
          <w:p>
            <w:pPr>
              <w:pStyle w:val="Normal"/>
              <w:ind w:right="-762" w:firstLine="240"/>
              <w:rPr>
                <w:rFonts w:ascii="바탕체" w:hAnsi="바탕체" w:eastAsia="굴림;Gulim" w:cs="바탕체"/>
                <w:sz w:val="24"/>
                <w:szCs w:val="24"/>
              </w:rPr>
            </w:pPr>
            <w:r>
              <w:rPr>
                <w:rFonts w:eastAsia="굴림;Gulim" w:cs="바탕체" w:ascii="바탕체" w:hAnsi="바탕체"/>
                <w:sz w:val="24"/>
                <w:szCs w:val="24"/>
              </w:rPr>
            </w:r>
          </w:p>
        </w:tc>
      </w:tr>
    </w:tbl>
    <w:p>
      <w:pPr>
        <w:pStyle w:val="Normal"/>
        <w:ind w:right="-762" w:hanging="0"/>
        <w:rPr/>
      </w:pPr>
      <w:r>
        <w:rPr/>
      </w:r>
    </w:p>
    <w:sectPr>
      <w:type w:val="continuous"/>
      <w:pgSz w:w="11906" w:h="16838"/>
      <w:pgMar w:left="1418" w:right="1701" w:gutter="0" w:header="0" w:top="851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0"/>
        </w:tabs>
        <w:ind w:left="3740" w:hanging="5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Helvetica" w:hAnsi="Helvetica" w:cs="Helvetic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Helvetica" w:hAnsi="Helvetica" w:cs="Helvetic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outlineLvl w:val="0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Helvetica" w:hAnsi="Helvetica" w:cs="Helvetica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" w:hanging="0"/>
      <w:jc w:val="left"/>
      <w:outlineLvl w:val="7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Arial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txt1">
    <w:name w:val="pt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</w:pPr>
    <w:rPr>
      <w:rFonts w:ascii="Helvetica" w:hAnsi="Helvetica" w:cs="Helvetica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00" w:hanging="0"/>
    </w:pPr>
    <w:rPr/>
  </w:style>
  <w:style w:type="paragraph" w:styleId="Heading10">
    <w:name w:val="heading10"/>
    <w:basedOn w:val="Normal"/>
    <w:qFormat/>
    <w:pPr>
      <w:numPr>
        <w:ilvl w:val="0"/>
        <w:numId w:val="2"/>
      </w:numPr>
      <w:ind w:left="0" w:hanging="0"/>
    </w:pPr>
    <w:rPr>
      <w:rFonts w:ascii="Helvetica" w:hAnsi="Helvetica" w:cs="Helvetica"/>
      <w:sz w:val="28"/>
    </w:rPr>
  </w:style>
  <w:style w:type="paragraph" w:styleId="Style51">
    <w:name w:val="Style5"/>
    <w:basedOn w:val="Normal"/>
    <w:qFormat/>
    <w:pPr>
      <w:numPr>
        <w:ilvl w:val="0"/>
        <w:numId w:val="13"/>
      </w:numPr>
      <w:ind w:right="252" w:hanging="0"/>
    </w:pPr>
    <w:rPr>
      <w:rFonts w:ascii="Helvetica" w:hAnsi="Helvetica" w:cs="Helvetica"/>
      <w:color w:val="000000"/>
      <w:sz w:val="16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Style41">
    <w:name w:val="Style4"/>
    <w:basedOn w:val="Normal"/>
    <w:qFormat/>
    <w:pPr>
      <w:tabs>
        <w:tab w:val="clear" w:pos="800"/>
        <w:tab w:val="left" w:pos="680" w:leader="none"/>
      </w:tabs>
      <w:ind w:left="680" w:right="252" w:hanging="396"/>
    </w:pPr>
    <w:rPr>
      <w:rFonts w:ascii="Helvetica" w:hAnsi="Helvetica" w:cs="Helvetica"/>
      <w:color w:val="000000"/>
      <w:sz w:val="22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굴림;Gulim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41:00Z</dcterms:created>
  <dc:creator>박동진</dc:creator>
  <dc:description/>
  <cp:keywords/>
  <dc:language>en-US</dc:language>
  <cp:lastModifiedBy>이강범</cp:lastModifiedBy>
  <cp:lastPrinted>2008-01-07T09:52:00Z</cp:lastPrinted>
  <dcterms:modified xsi:type="dcterms:W3CDTF">2008-01-14T06:20:00Z</dcterms:modified>
  <cp:revision>4</cp:revision>
  <dc:subject/>
  <dc:title>                     - 목        차 –</dc:title>
</cp:coreProperties>
</file>